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октября 2018 года № 10/3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ок выходного дня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9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4 мая 2011 года          № 172-ПП "Об утверждении Порядка организации ярмарок и продажи товаров (выполнения работ, оказания услуг) на них на территории города Москвы" и на основании обращения заместителя префекта Западного административного округа города Москвы Д.А. Гащенкова от 11 сентября 2018 года № ПЗ-01-2700/18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еречня ярмарок выходного дня на 2019 год в период с 05 апреля по 29 декабря 2019 года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овета депутатов муниципального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9 октября 2018 г. № 10/3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ярмарок выходного дня на 2019 год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ко Дундича, напротив вл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одукция, продовольственные тов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тутина, вл. 18, корп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одукция, продовольственные тов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3:00Z</dcterms:created>
  <dc:creator>HELEN</dc:creator>
  <dc:description/>
  <cp:keywords/>
  <dc:language>en-US</dc:language>
  <cp:lastModifiedBy>Лена</cp:lastModifiedBy>
  <cp:lastPrinted>2018-10-10T08:31:00Z</cp:lastPrinted>
  <dcterms:modified xsi:type="dcterms:W3CDTF">2018-10-10T06:06:00Z</dcterms:modified>
  <cp:revision>11</cp:revision>
  <dc:subject/>
  <dc:title/>
</cp:coreProperties>
</file>